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A DE INSCRIPCION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Título original: 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cción             </w:t>
        <w:tab/>
        <w:tab/>
        <w:t>Documental</w:t>
        <w:tab/>
        <w:t xml:space="preserve"> </w:t>
        <w:tab/>
        <w:t>Animación</w:t>
        <w:tab/>
        <w:tab/>
        <w:t>Experimental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ación: ______ minutos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Ciudad: _________________</w:t>
        <w:tab/>
        <w:t xml:space="preserve">      Provincia: ________________                 País: ____________________</w:t>
      </w:r>
    </w:p>
    <w:p>
      <w:pPr>
        <w:pStyle w:val="Normal1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ño de producción:       2012</w:t>
        <w:tab/>
        <w:t xml:space="preserve">                2013                         2014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Link de Youtube o Vimeo (para tráiler)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rma de TV: </w:t>
        <w:tab/>
        <w:tab/>
        <w:t>PAL</w:t>
        <w:tab/>
        <w:t xml:space="preserve">     </w:t>
        <w:tab/>
        <w:t>NTSC</w:t>
        <w:tab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Formato original:</w:t>
        <w:tab/>
        <w:tab/>
        <w:tab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¿Es trabajo práctico de una Institución Educativa de Realización Audiovisual?</w:t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bre de la Institución: </w:t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Director: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Dirección: _________________________________ Localidad: ___________________  Cod. Postal: 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Teléfono_________________________________________ Email: 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Productor:</w:t>
      </w:r>
      <w:r>
        <w:rPr>
          <w:sz w:val="18"/>
          <w:szCs w:val="18"/>
        </w:rPr>
        <w:t xml:space="preserve"> 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Dirección: _________________________________ Localidad: ____________________ Cod. Postal: 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Teléfono: _________________________________________ Email: ________________________________________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Guión: ____________________________________  Dirección de fotografía:  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Sonido:     __________________________________  Música original: 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Edición:    _________________________________ Dirección de arte:  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ctores principales: __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Sinopsis (</w:t>
      </w:r>
      <w:r>
        <w:rPr>
          <w:i/>
          <w:sz w:val="18"/>
          <w:szCs w:val="18"/>
        </w:rPr>
        <w:t>5 renglones máximo</w:t>
      </w:r>
      <w:r>
        <w:rPr>
          <w:sz w:val="18"/>
          <w:szCs w:val="18"/>
        </w:rPr>
        <w:t xml:space="preserve">)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Firma y aclaración en conformidad del Realizador y/o Produ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851" w:top="141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0155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eastAsia="Arial" w:cs="Arial"/>
      <w:sz w:val="24"/>
      <w:szCs w:val="24"/>
      <w:lang w:val="es-ES_tradnl" w:bidi="es-ES_tradnl"/>
    </w:rPr>
  </w:style>
  <w:style w:type="character" w:styleId="PiedepginaCar">
    <w:name w:val="Pie de página Car"/>
    <w:qFormat/>
    <w:rPr>
      <w:rFonts w:ascii="Arial" w:hAnsi="Arial" w:eastAsia="Arial" w:cs="Arial"/>
      <w:sz w:val="24"/>
      <w:szCs w:val="24"/>
      <w:lang w:val="es-ES_tradnl" w:bidi="es-ES_tradnl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_tradnl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/>
    <w:rPr>
      <w:sz w:val="20"/>
      <w:szCs w:val="20"/>
    </w:rPr>
  </w:style>
  <w:style w:type="paragraph" w:styleId="Heading3">
    <w:name w:val="heading 3"/>
    <w:basedOn w:val="Normal1"/>
    <w:next w:val="Normal1"/>
    <w:qFormat/>
    <w:pPr/>
    <w:rPr/>
  </w:style>
  <w:style w:type="paragraph" w:styleId="Footer">
    <w:name w:val="footer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4:00Z</dcterms:created>
  <dc:creator>videoedicion</dc:creator>
  <dc:description/>
  <cp:keywords/>
  <dc:language>en-US</dc:language>
  <cp:lastModifiedBy>PC 1</cp:lastModifiedBy>
  <cp:lastPrinted>2013-01-22T13:00:00Z</cp:lastPrinted>
  <dcterms:modified xsi:type="dcterms:W3CDTF">2014-05-27T15:53:00Z</dcterms:modified>
  <cp:revision>5</cp:revision>
  <dc:subject/>
  <dc:title/>
</cp:coreProperties>
</file>